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проведення конференцій, семінарів у 2017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ою</w:t>
        <w:softHyphen/>
        <w:softHyphen/>
        <w:softHyphen/>
        <w:softHyphen/>
        <w:t xml:space="preserve"> економіки підприєм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іжнародна конференція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02"/>
        <w:gridCol w:w="1558"/>
        <w:gridCol w:w="1211"/>
        <w:gridCol w:w="1113"/>
        <w:gridCol w:w="1282"/>
        <w:gridCol w:w="1673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нфе-ренці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ференції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питання, що пропонуються для обговор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ий навчальний заклад (установа), відповід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ведення заходу (адреса, телефо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роведення (числ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, рі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учасників від Украї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рубіжних країн та кількість учасників від кожної із н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а, відомства або установи, які є співорганізаторами конференції, семінару від України та зарубіжних країн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 Міжнародна науково-практична конференці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и і тенденції розвитку сучасної економіки в умовах інтеграційних процесів: теоретичні та практичні аспекти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ії конференції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ія 1. Економічна теорія та історія економічної думки. Світове господарство і міжнародні відносин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2. Економіка та управління національним господарств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ія 3. Економіка та управління підприємствам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4. Продуктивні сили і регіональна економі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5. Економіка природокористування та охорони навколишнього середовищ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6. Демографія, економіка праці, соціальна економі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7. Гроші, фінанси і кредит. Бухгалтерський облік, аналіз та аудит. Статист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8. Математичні методи, моделі та інформаційні технології в економіці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9. Економічна безпека суб’єктів господарської діяльності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10. Теорія та історія державного управління. Суб’єкти і механізми державного управлінн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11. Менеджмент, маркетинг та публічне адмініструванн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12. Правові засади економічної діяльності суб’єктів господарю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1.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(4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ща (5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українська конференція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00"/>
        <w:gridCol w:w="1701"/>
        <w:gridCol w:w="1418"/>
        <w:gridCol w:w="992"/>
        <w:gridCol w:w="1418"/>
        <w:gridCol w:w="1427"/>
      </w:tblGrid>
      <w:tr>
        <w:trPr>
          <w:trHeight w:val="2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 конфе-ренції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онференц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питання, що пропонуються для обговор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щий навчальний заклад (установа), відповідальний за проведення заходу (адреса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проведення (число, місяць, рі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учасників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стерства, відомства або установи, які є співорганізаторами конференції, семінару </w:t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т.ч. іногородніх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Всеукраїнська науково-практична  інтернет-конференц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і питання економічного розвитку в сучасних умовах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Секція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 </w:t>
            </w:r>
            <w:r>
              <w:rPr>
                <w:b w:val="false"/>
                <w:i w:val="false"/>
                <w:color w:val="000000"/>
                <w:sz w:val="20"/>
              </w:rPr>
              <w:t>1.Економіка, організація та управління підприємствами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Секція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 </w:t>
            </w:r>
            <w:r>
              <w:rPr>
                <w:b w:val="false"/>
                <w:i w:val="false"/>
                <w:color w:val="000000"/>
                <w:sz w:val="20"/>
              </w:rPr>
              <w:t>2.Стратегічні імперативи сучасного менеджмен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ці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3.Теоретичні аспекти сучасної економіки в умовах постіндустріального розвит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4. Обліково-фінансове забезпечення функціонування підприємницьких структ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України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студентська науково-практична конференці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а економіка: проблеми та перспективи розвитку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firstLine="59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Секція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 </w:t>
            </w:r>
            <w:r>
              <w:rPr>
                <w:b w:val="false"/>
                <w:i w:val="false"/>
                <w:color w:val="000000"/>
                <w:sz w:val="20"/>
              </w:rPr>
              <w:t>1.Економіка, організація та управління підприємствами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firstLine="59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Секція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 </w:t>
            </w:r>
            <w:r>
              <w:rPr>
                <w:b w:val="false"/>
                <w:i w:val="false"/>
                <w:color w:val="000000"/>
                <w:sz w:val="20"/>
              </w:rPr>
              <w:t>2.Стратегічні імперативи сучасного менедж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9"/>
              <w:jc w:val="both"/>
              <w:rPr/>
            </w:pPr>
            <w:r>
              <w:rPr>
                <w:sz w:val="20"/>
                <w:szCs w:val="20"/>
              </w:rPr>
              <w:t>Секція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3.Теоретичні аспекти сучасної економіки в умовах постіндустріального розвит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 4. Обліково-фінансове забезпечення функціонування підприємницьких стру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Україн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rPr/>
      </w:pPr>
      <w:r>
        <w:rPr/>
        <w:t>Завідувач кафедри                                                              проф. Мохненко А.С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Декан факультету                                                                 доц. Соловйов А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i/>
      <w:color w:val="0000FF"/>
      <w:sz w:val="2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color w:val="0000FF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6:00Z</dcterms:created>
  <dc:creator>JBereza</dc:creator>
  <dc:description/>
  <cp:keywords/>
  <dc:language>en-US</dc:language>
  <cp:lastModifiedBy>1</cp:lastModifiedBy>
  <cp:lastPrinted>2016-09-19T14:17:00Z</cp:lastPrinted>
  <dcterms:modified xsi:type="dcterms:W3CDTF">2017-02-14T18:51:00Z</dcterms:modified>
  <cp:revision>3</cp:revision>
  <dc:subject/>
  <dc:title/>
</cp:coreProperties>
</file>